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cs="Arial" w:ascii="Arial" w:hAnsi="Arial"/>
          <w:i/>
          <w:sz w:val="32"/>
          <w:szCs w:val="32"/>
          <w:lang w:val="en-US"/>
        </w:rPr>
      </w:r>
    </w:p>
    <w:p>
      <w:pPr>
        <w:pStyle w:val="Normal"/>
        <w:ind w:left="5664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Н  А  Р  Е  Д  Б  А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№  </w:t>
      </w:r>
      <w:r>
        <w:rPr>
          <w:sz w:val="96"/>
          <w:szCs w:val="96"/>
        </w:rPr>
        <w:t>3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за определяне на минималния размер н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наемите, при предоставяне н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мещения, сгради и терени, собственост на общината за развиван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а стопанска дейност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допълнена</w:t>
      </w:r>
      <w:r>
        <w:rPr>
          <w:rFonts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32"/>
          <w:szCs w:val="32"/>
        </w:rPr>
        <w:t>и изменена с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Решение № 18/26.04.2006г., протокол № 4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  <w:r>
        <w:rPr>
          <w:rFonts w:cs="Arial" w:ascii="Arial" w:hAnsi="Arial"/>
          <w:sz w:val="32"/>
          <w:szCs w:val="32"/>
        </w:rPr>
        <w:t>- Решение № 42/26.07.2007г., протокол № 5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І.ОБЩИ ПОЛОЖ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В тази Наредба се посочват условията за определяне на минималния размер на наемите при предоставяне на свободни сгради, помещения и общински терени за развитието на производството на стоки и услуги за населението, туризъм, търговия и други стопански дейности от физически и юридически лиц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Наредбата е разработена на основание чл. 8, ал.2 от Закона за общинската собственост.</w:t>
      </w:r>
      <w:r>
        <w:rPr>
          <w:rFonts w:cs="Arial" w:ascii="Arial" w:hAnsi="Arial"/>
          <w:b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ІІ.УСЛОВИЯ ЗА ОПРЕДЕЛЯНЕ НА МИНИМАЛНИЯ  РАЗМЕР НА НАЕМИТ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В зависимост от вида на дейността, която ще се развива в наетите помещения, сгради и общински терен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В зависимост от социалното положение на лицата, които ще наемат помещения, сгради или общински места.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3.В зависимост от развитието на инфлационните процеси в страна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4.(</w:t>
      </w:r>
      <w:r>
        <w:rPr>
          <w:rFonts w:cs="Arial" w:ascii="Arial" w:hAnsi="Arial"/>
        </w:rPr>
        <w:t>нова-Решение № 18 от 26.04.2006 год.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изм.с Реш.№ 42 от 26.07.2007г.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 xml:space="preserve"> Всички цени на наемите не включват ДДС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данък добавена стойност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>, считано от 01.08.2007 годин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“А”: За ползване на сгради и помещения (обекти) общинска собственос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283"/>
        <w:gridCol w:w="126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ред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назначение на обекта и вид на реалната дей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. наем кв.м. в 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изводство на стоки и услуги на населението от първа необходимост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 хляб, хлебни сладкарски изделия, закуски,мляко, млечни и месни произ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купуване на мляко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,0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вършване на услуги – обущарски, бръснаро фризьорски,часовникарски,стъкларски,ремонт на битова техника,радио-телевизионни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ършване на услуги,административно-правни,звукозапис и други интелектуални таки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 промишлени ст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ърг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ърговия с хляб, хлебни изделия, мляко и млечни изделия и др. хранителни ст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ърговия с промишлени стоки,текстил, трикотаж, домашни потреби, ел.домакински уреди и техника, резервни ч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ърговия с плодове, зеленчуц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ърговия със сладолед, сироп, ядки и др.подоб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ърговия със цвет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I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ведения </w:t>
            </w:r>
            <w:r>
              <w:rPr>
                <w:rFonts w:cs="Arial" w:ascii="Arial" w:hAnsi="Arial"/>
                <w:b/>
                <w:lang w:val="en-US"/>
              </w:rPr>
              <w:t>(</w:t>
            </w:r>
            <w:r>
              <w:rPr>
                <w:rFonts w:cs="Arial" w:ascii="Arial" w:hAnsi="Arial"/>
                <w:b/>
              </w:rPr>
              <w:t>обекти</w:t>
            </w:r>
            <w:r>
              <w:rPr>
                <w:rFonts w:cs="Arial" w:ascii="Arial" w:hAnsi="Arial"/>
                <w:b/>
                <w:lang w:val="en-US"/>
              </w:rPr>
              <w:t>)</w:t>
            </w:r>
            <w:r>
              <w:rPr>
                <w:rFonts w:cs="Arial" w:ascii="Arial" w:hAnsi="Arial"/>
                <w:b/>
              </w:rPr>
              <w:t xml:space="preserve"> за обществено хранене, кафе-аперативи, кафенета, пивници, ресторанти, сладкар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ения със сервиране на алкох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ения без сервиране на алкох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отеки и клубов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със сервиране на алкохо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без сервиране на алкох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V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иси, кантори, представителства на фирми – юридически и физически лица, обекти за търговска, посредническа и комисионна дейно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убове на политически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VI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ладове, гаражи ,други сгради за спомагателни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I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дравни, образователни и др. хуманитарни дейности за социално задоволяване на съответните нужди на населението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b/>
              </w:rPr>
              <w:t>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VIII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 разкриване на работни места за производствени дейности и за ползване на сгради, помещения и складове към тях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разкриване на работни места до 20 душ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разкриване на работни места над 20 ду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“Б” За ползване на общински терени и площи, предоставени за разполагане на собствен обект – павилион, фургон и други подвижни обекти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283"/>
        <w:gridCol w:w="126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назначение на обекта и вид на реалната дей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ечен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е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 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ство на стоки и услуги на население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о на промишлени сто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 хранителни ст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– обущарски, бръснаро-фризьорски, часовникарски, стъкларски, ремонт на битова техника, радио-телевизио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ъргов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ърговия с промишлени ст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.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ърговия с хранителни ст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ърговия с плодове, зеленчу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ърговия със сладолед, сироп, ядки и др.подоб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ърговия със цве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I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ведения /обекти/ за обществено хране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ения със сервиране на алкох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ения без сервиране на алкох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отеки и клубов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ъс сервиране на алкохо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ез сервиране на алкох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V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иси, кантори, представителства на фирми – юридически и физически лица, обекти за търговска, посредническа и комисионна дей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убове на политически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ладове, гаражи, други сгради за спомагателни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I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дравни, образователни и др.хуманитарни дейности за социално задоволяване на съответните нужди на население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II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 разкриване на работни места за производствени дейности и за ползване на сгради, помещения и складове към тях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разкриване на работни места до 20 душ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разкриване на работни места над 20 ду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>РАЗДЕЛ “Б”: За ползване на общински терени и площи, предоставени за разполагане на собствен обект – павилион, фургон и други подвижни обекти:</w:t>
      </w:r>
      <w:r>
        <w:rPr/>
        <w:t xml:space="preserve">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283"/>
        <w:gridCol w:w="126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д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назначение на обекта и вид на реалната дей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ече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е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.м. 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ство на стоки и услуги на население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 промишлени ст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 хранителни ст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– обущарски, бръснаро-фризьорски, ремонт на битова техника, радио-телевизио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ъргов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ърговия с промишлени ст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ърговия с хранителни ст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ърговия с плодове, зеленчу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ърговия със сладолед, сироп, ядки и др. подоб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ърговия със цве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I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Заведения /обекти/ за обществени хранен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консумация на алкох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 консумация на алкохо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V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офиси и кантори, представителства на фирми – юридически и физически лица, обекти за търговска, посредническа и комисионна дей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складове, гаражи, други сгради за спомагателни цели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РАЗДЕЛ “В”: За щандова търговия върху тротоарни площи и терени общинска собственос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283"/>
        <w:gridCol w:w="126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д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назначение на обекта и вид на реалната дей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а търговия на МПС, каравани и други по пътищата и площадите на населените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лек автомобил /каравана/ на д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лекотоварен и товарен автомобил на д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олзване на места върху, които са организирани панаири, събори и други за продажба на стоки на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олзване на тротоари, площади, улични платна и други терени на открито, включително за разполагане на маси, столове и витрини на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олзване на места върху, които са организирани лунапаркове, циркове и други на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РАЗДЕЛ “Г”: Ползване на общински терени за временни стопански цели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283"/>
        <w:gridCol w:w="126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д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назначение на обекта и вид на реалната дей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ем 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 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разполагане на тютюневи сушил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разполагане на животни и птици в ограден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временно складиране на дърва, строителни материали, отпадъчни материали и др. по тротоарни и тревни площи извън личните парцели на гражд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РАЗДЕЛ”Д”: Търговия и услуги на общински пазар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283"/>
        <w:gridCol w:w="126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назначение на обекта и вид на реалната дей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олзване на пазари с цел търг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са – вход паз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са за кв.м. на д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родажба с кола впрегната с добитък на д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родажба с лек автомобил на д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родажба с товарен автомобил или ремарке на д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ележка: нерегистрираните търговци в община Хитрино се таксуват в двоен раз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РАЗДЕЛ “Е”: Ползване на полифункционална зала и училищни столове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283"/>
        <w:gridCol w:w="126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ред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назначение на обекта и вид на реалната дей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ем на час – 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ритуали и други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РАЗДЕЛ “Ж”: Наем за незастроени общински имоти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283"/>
        <w:gridCol w:w="126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назначение на обекта и вид на реалната дей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ише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ем 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застроени общински имоти – частна общинска собственост в урбанизираните територии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териториите в регулация</w:t>
            </w: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</w:rPr>
              <w:t xml:space="preserve"> в община Хитр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РАЗДЕЛ “З”: Рекламна дейнос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283"/>
        <w:gridCol w:w="126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ред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екл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аване на листовки, проспекти, стокови мостри, проби и др. с рекламна цел на обществени места – на ден на ли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ползване на автомобил с говорител за рекламни цели – на д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ползване на високоговорител на будки, павилиони, маси и други за рекламна ц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ждане на рекламно шествие – на д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ползване на маси от които се раздават рекламни материали – на ден/кв.м.заета пло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лама върху трансперантни ленти, табла на стойки, табла на стени, органи и др. – на месец за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тени реклами – на година за едно осветено тяло /прожектор, ламп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инни реклами /неонови и обикновени/ на стени, огради, покриви и др. – на месец за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но стоящи витрини за реклама – на година за кв.м. заемана пло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рмени указателни табели /примерно съдържание – наименование, адрес, телефон, предмет на дейност, запазен знак, указателна стрелка, отстояване и др./ - на го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РЕД И ОРГАНИ ЗА ОПРЕДЕЛЯНЕ И СЪБИРАНЕ НА ТАКСИТЕ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Кандидатствуването за наема на даден общински имот става чрез подаване на молба до общинския кмет, предварително съгласувана и подписана от кмета /кметския наместник/ на населеното място, в което се намира съответния имот, като обекта който  подлежи за отдаване под наем да се обяви на населението на община Хитрино един /1 / месец преди изтичане на договора със стария наемате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Окончателният размер на наема за наетата общинска собственост се договаря между наемателя и наемодателя, представляван от кмета на община Хитрино и главния счетоводител на общината чрез договор по образец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Встъпването в ползване на наетия имот става след издаване на заповед от кмета на община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гато за един имот  или обект отдаван под наем, кандидатстват повече от един кандидат, тогава се организира провеждане на търг с тайно наддаване.Търгът се обявява в регионална или  местна преса.  Комисията за провеждане на търга се определя със заповед на кмета на общината.В противен случай размерът на наема се определя от кандидата наддал най-висок размер на наем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На всички договори, сключени за повече от една година наемната цена да се актуализира с индекса на инфлация по данни на НС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Събирането на наемите от наемателите се извършва от звено “РРИД” при общинска администрация  - Хитрино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V.ЗАКЛЮЧИТЕЛНИ РАЗПОРЕДБ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1.Настоящата наредба е приета на заседание на ОбС Хитрино проведено на 17.08.2005 година, съгласно протокол № 6, Решение № 47 и отменя предишната Наредба № 3 за определяне на минималния размер на наемите при предоставяне на помещения,сгради и терени, собственост на общината за развитие  на стопанската дейнос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2.Изменения и допълнения към настоящата наредба могат да се извършват само от ОбС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3.По предложение на ОССП- Хитрино размерът на наема за кандидати, които са социално слаби или инвяалиди, може да бъде намаляван до 50%. Процедурата е чрез молба на кандидата до общинския съвет с мнение на ОССП-Хитрино и на основание решението на ОБС се определя процента на намаляване на полагащия се нае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4.Контролът върху изпълнението на настоящата Наредба се възлага на зам.кмета на община Хитрино ,отговарящ за отдел “РРИД” 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88" w:hanging="0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</w:t>
    </w:r>
    <w:r>
      <w:rPr>
        <w:rStyle w:val="PageNumber"/>
        <w:b/>
      </w:rPr>
      <w:t xml:space="preserve">от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88" w:hanging="0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</w:t>
    </w:r>
    <w:r>
      <w:rPr>
        <w:rStyle w:val="PageNumber"/>
        <w:b/>
      </w:rPr>
      <w:t xml:space="preserve">от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6:23:00Z</dcterms:created>
  <dc:creator>Hitrino</dc:creator>
  <dc:description/>
  <cp:keywords/>
  <dc:language>en-US</dc:language>
  <cp:lastModifiedBy> МДААР</cp:lastModifiedBy>
  <cp:lastPrinted>2012-10-18T10:31:00Z</cp:lastPrinted>
  <dcterms:modified xsi:type="dcterms:W3CDTF">2012-10-18T07:32:00Z</dcterms:modified>
  <cp:revision>32</cp:revision>
  <dc:subject/>
  <dc:title>НАРЕДБА № 3</dc:title>
</cp:coreProperties>
</file>